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429385</wp:posOffset>
            </wp:positionV>
            <wp:extent cx="6484620" cy="1676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035</wp:posOffset>
            </wp:positionH>
            <wp:positionV relativeFrom="paragraph">
              <wp:posOffset>397510</wp:posOffset>
            </wp:positionV>
            <wp:extent cx="2286000" cy="3790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2675</wp:posOffset>
            </wp:positionH>
            <wp:positionV relativeFrom="paragraph">
              <wp:posOffset>-423545</wp:posOffset>
            </wp:positionV>
            <wp:extent cx="1524000" cy="49339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 xml:space="preserve">FIN’COLOR </w:t>
      </w:r>
      <w:r>
        <w:rPr>
          <w:i/>
          <w:color w:val="808080"/>
          <w:sz w:val="36"/>
          <w:lang w:val="en-US"/>
        </w:rPr>
        <w:t>– JOINTING PROFILE H SHAPE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45085</wp:posOffset>
            </wp:positionV>
            <wp:extent cx="1366520" cy="268224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8080"/>
          <w:sz w:val="28"/>
          <w:szCs w:val="44"/>
          <w:lang w:val="en-US"/>
        </w:rPr>
        <w:t>JOINTING PROFILE FOR 2 MM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2"/>
          <w:szCs w:val="44"/>
          <w:lang w:val="en-US"/>
        </w:rPr>
      </w:pPr>
      <w:r>
        <w:rPr>
          <w:rFonts w:cs="Arial" w:ascii="Arial" w:hAnsi="Arial"/>
          <w:bCs/>
          <w:color w:val="808080"/>
          <w:sz w:val="22"/>
          <w:szCs w:val="44"/>
          <w:lang w:val="en-US"/>
        </w:rPr>
        <w:t>DECOCHOC, DECOCLEAN, DECOWOOD ET DECOTREND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506991478"/>
      <w:bookmarkEnd w:id="0"/>
      <w:r>
        <w:rPr>
          <w:rFonts w:cs="Arial" w:ascii="Arial" w:hAnsi="Arial"/>
          <w:sz w:val="20"/>
          <w:szCs w:val="20"/>
          <w:lang w:val="en-GB"/>
        </w:rPr>
        <w:t>Description: jointing profile (H shape) from antibacterial PVC achieving Bs2d0 fire rating with solid colour (Fin’Color jointing profile in H shape as manufactured by SPM) designed for horizontal or vertical jointing between 2 mm thick protection panels (Decochoc, Decoclean, Decowood or Decotrend as manufactured by SPM) or the connection of these panels with 2 mm flexible floor skirting. Smooth surface, 3 m long, 21.5 mm wide for the visible p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" w:name="_Hlk506991478"/>
      <w:bookmarkStart w:id="2" w:name="_Hlk506991478"/>
      <w:bookmarkEnd w:id="2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9755</wp:posOffset>
            </wp:positionH>
            <wp:positionV relativeFrom="paragraph">
              <wp:posOffset>94615</wp:posOffset>
            </wp:positionV>
            <wp:extent cx="2286000" cy="3790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 xml:space="preserve">FIN’COLOR </w:t>
      </w:r>
      <w:r>
        <w:rPr>
          <w:i/>
          <w:color w:val="808080"/>
          <w:sz w:val="36"/>
          <w:lang w:val="en-US"/>
        </w:rPr>
        <w:t>– FINISHING PROFILE J SHAPE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FINISHING PROFILE FOR 2 MM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2"/>
          <w:szCs w:val="44"/>
          <w:lang w:val="en-US"/>
        </w:rPr>
      </w:pPr>
      <w:r>
        <w:rPr>
          <w:rFonts w:cs="Arial" w:ascii="Arial" w:hAnsi="Arial"/>
          <w:bCs/>
          <w:color w:val="808080"/>
          <w:sz w:val="22"/>
          <w:szCs w:val="44"/>
          <w:lang w:val="en-US"/>
        </w:rPr>
        <w:t>DECOCHOC, DECOCLEAN, DECOWOOD ET DECOTREND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635</wp:posOffset>
            </wp:positionH>
            <wp:positionV relativeFrom="paragraph">
              <wp:posOffset>67945</wp:posOffset>
            </wp:positionV>
            <wp:extent cx="1452880" cy="213931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3" w:name="_Hlk506991509"/>
      <w:bookmarkEnd w:id="3"/>
      <w:r>
        <w:rPr>
          <w:rFonts w:cs="Arial" w:ascii="Arial" w:hAnsi="Arial"/>
          <w:sz w:val="20"/>
          <w:szCs w:val="20"/>
          <w:lang w:val="en-GB"/>
        </w:rPr>
        <w:t>Description: finishing profile (J shape) from antibacterial PVC achieving Bs2d0 fire rating with solid colour (Fin’Color finishing profile in J shape as manufactured by SPM) designed for horizontal or vertical finishing for 2 mm thick protection panels (Decochoc, Decoclean, Decowood or Decotrend as manufactured by SPM). Smooth surface, 3 m long, 20.5 mm wide for the visible p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556260</wp:posOffset>
            </wp:positionV>
            <wp:extent cx="8378825" cy="1057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506991509"/>
      <w:bookmarkStart w:id="5" w:name="_Hlk506991509"/>
      <w:bookmarkEnd w:id="5"/>
    </w:p>
    <w:sectPr>
      <w:headerReference w:type="default" r:id="rId9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6" w:name="OLE_LINK1"/>
    <w:bookmarkStart w:id="7" w:name="OLE_LINK1"/>
    <w:bookmarkEnd w:id="7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8" w:name="OLE_LINK1"/>
    <w:bookmarkStart w:id="9" w:name="OLE_LINK1"/>
    <w:bookmarkEnd w:id="9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2:27:00Z</dcterms:modified>
  <cp:revision>46</cp:revision>
  <dc:subject/>
  <dc:title/>
</cp:coreProperties>
</file>